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世纪坛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住院医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研究生——阶段考核考前辅导（</w:t>
      </w:r>
      <w:r>
        <w:rPr>
          <w:b/>
          <w:sz w:val="36"/>
          <w:szCs w:val="36"/>
        </w:rPr>
        <w:t>内系</w:t>
      </w:r>
      <w:r>
        <w:rPr>
          <w:b/>
          <w:sz w:val="32"/>
          <w:szCs w:val="32"/>
        </w:rPr>
        <w:t>部分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91"/>
        <w:gridCol w:w="1846"/>
        <w:gridCol w:w="1477"/>
        <w:gridCol w:w="1946"/>
      </w:tblGrid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辅导内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讲课人</w:t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呼吸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呼吸科思维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5-6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病例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5</w:t>
            </w:r>
            <w:r>
              <w:rPr>
                <w:color w:val="FF0000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-16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内科教研室门诊楼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层内科教研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方秋红</w:t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消化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消化科思维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病例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6</w:t>
            </w:r>
            <w:r>
              <w:rPr>
                <w:color w:val="FF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-16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内科教研室门诊楼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层内科教研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蔺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武</w:t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肾脏内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肾脏内科思维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个病例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7</w:t>
            </w:r>
            <w:r>
              <w:rPr>
                <w:color w:val="FF000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-16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内科教研室门诊楼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层内科教研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孙蔚明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内分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内分泌思维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5-6 </w:t>
            </w:r>
            <w:r>
              <w:rPr>
                <w:color w:val="FF0000"/>
                <w:szCs w:val="21"/>
              </w:rPr>
              <w:t>病例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-16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内科教研室门诊楼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层内科教研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姜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涛</w:t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心内科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心内科临床思维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5-6 </w:t>
            </w:r>
            <w:r>
              <w:rPr>
                <w:color w:val="FF0000"/>
                <w:szCs w:val="21"/>
              </w:rPr>
              <w:t>病例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-16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内科教研室门诊楼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层内科教研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彭建军</w:t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血液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血液科思维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5-6 </w:t>
            </w:r>
            <w:r>
              <w:rPr>
                <w:color w:val="FF0000"/>
                <w:szCs w:val="21"/>
              </w:rPr>
              <w:t>病例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-16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内科教研室门诊楼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层内科教研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吴学宾</w:t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报考北医内科专业住院医师及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唐建春老师负责签到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14:00Z</dcterms:created>
  <dc:creator>dolphin</dc:creator>
  <dc:description/>
  <dc:language>en-US</dc:language>
  <cp:lastModifiedBy>dolphin</cp:lastModifiedBy>
  <dcterms:modified xsi:type="dcterms:W3CDTF">2007-09-21T03:20:00Z</dcterms:modified>
  <cp:revision>2</cp:revision>
  <dc:subject/>
  <dc:title>北京世纪坛医院</dc:title>
</cp:coreProperties>
</file>