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世纪坛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住院医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研究生——阶段考核考前辅导（</w:t>
      </w:r>
      <w:r>
        <w:rPr>
          <w:b/>
          <w:sz w:val="36"/>
          <w:szCs w:val="36"/>
        </w:rPr>
        <w:t>外系</w:t>
      </w:r>
      <w:r>
        <w:rPr>
          <w:b/>
          <w:sz w:val="32"/>
          <w:szCs w:val="32"/>
        </w:rPr>
        <w:t>部分）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4"/>
        <w:gridCol w:w="1774"/>
        <w:gridCol w:w="2037"/>
        <w:gridCol w:w="1725"/>
      </w:tblGrid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讲课人</w:t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普通外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思维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5-6 </w:t>
            </w:r>
            <w:r>
              <w:rPr>
                <w:color w:val="FF0000"/>
                <w:szCs w:val="21"/>
              </w:rPr>
              <w:t>病例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5</w:t>
            </w:r>
            <w:r>
              <w:rPr>
                <w:color w:val="FF0000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-16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科三层会议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能维</w:t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骨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思维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5-6 </w:t>
            </w:r>
            <w:r>
              <w:rPr>
                <w:color w:val="FF0000"/>
                <w:szCs w:val="21"/>
              </w:rPr>
              <w:t>病例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6</w:t>
            </w:r>
            <w:r>
              <w:rPr>
                <w:color w:val="FF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-16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科三层会议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于方</w:t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泌尿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思维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5-6 </w:t>
            </w:r>
            <w:r>
              <w:rPr>
                <w:color w:val="FF0000"/>
                <w:szCs w:val="21"/>
              </w:rPr>
              <w:t>病例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7</w:t>
            </w:r>
            <w:r>
              <w:rPr>
                <w:color w:val="FF0000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-16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科三层会议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建六</w:t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胸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思维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5-6 </w:t>
            </w:r>
            <w:r>
              <w:rPr>
                <w:color w:val="FF0000"/>
                <w:szCs w:val="21"/>
              </w:rPr>
              <w:t>病例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8</w:t>
            </w:r>
            <w:r>
              <w:rPr>
                <w:color w:val="FF0000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-16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科三层会议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宋雨光</w:t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报考北医第一阶段外科专业住院医师及研究生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97" w:footer="0" w:bottom="20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14:00Z</dcterms:created>
  <dc:creator>dolphin</dc:creator>
  <dc:description/>
  <dc:language>en-US</dc:language>
  <cp:lastModifiedBy>dolphin</cp:lastModifiedBy>
  <dcterms:modified xsi:type="dcterms:W3CDTF">2007-09-21T03:26:00Z</dcterms:modified>
  <cp:revision>7</cp:revision>
  <dc:subject/>
  <dc:title>北京世纪坛医院</dc:title>
</cp:coreProperties>
</file>